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01930</wp:posOffset>
            </wp:positionV>
            <wp:extent cx="1390650" cy="125730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 xml:space="preserve">Пресс-релиз  выставки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>ТАТЬЯНА ЧИСТЯКОВА, АНТОН СОКОЛОВ.</w:t>
      </w:r>
    </w:p>
    <w:p>
      <w:pPr>
        <w:pStyle w:val="Normal"/>
        <w:rPr>
          <w:rFonts w:ascii="Arial" w:hAnsi="Arial" w:cs="Arial"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>Керамика, графика (Вологда)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color w:val="C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16 сентября – 12 октября 2014                             </w:t>
      </w:r>
      <w:r>
        <w:rPr>
          <w:rFonts w:cs="Arial" w:ascii="Arial" w:hAnsi="Arial"/>
          <w:b/>
          <w:sz w:val="32"/>
          <w:lang w:val="ru-RU"/>
        </w:rPr>
        <w:t>(0+)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рганизаторы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я Петрозаводского городского округа \ Кирилло-Белозерский историко-архитектурный и художественный музей-заповедник \ Вологодское областное отделение Союза художников России \ Городской выставочный зал Петрозаводск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szCs w:val="26"/>
          <w:lang w:val="ru-RU"/>
        </w:rPr>
        <w:t>Вернисаж</w:t>
      </w:r>
      <w:r>
        <w:rPr>
          <w:rFonts w:cs="Arial" w:ascii="Arial" w:hAnsi="Arial"/>
          <w:sz w:val="26"/>
          <w:szCs w:val="26"/>
          <w:lang w:val="ru-RU"/>
        </w:rPr>
        <w:t xml:space="preserve"> (открытие выставки):  </w:t>
      </w:r>
      <w:r>
        <w:rPr>
          <w:rFonts w:cs="Arial" w:ascii="Arial" w:hAnsi="Arial"/>
          <w:color w:val="C00000"/>
          <w:sz w:val="26"/>
          <w:szCs w:val="26"/>
          <w:lang w:val="ru-RU"/>
        </w:rPr>
        <w:t>16 сентября 2014</w:t>
      </w:r>
      <w:r>
        <w:rPr>
          <w:rFonts w:cs="Arial" w:ascii="Arial" w:hAnsi="Arial"/>
          <w:color w:val="900002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(вторник) в </w:t>
      </w:r>
      <w:r>
        <w:rPr>
          <w:rFonts w:cs="Arial" w:ascii="Arial" w:hAnsi="Arial"/>
          <w:color w:val="C00000"/>
          <w:sz w:val="26"/>
          <w:szCs w:val="26"/>
          <w:lang w:val="ru-RU"/>
        </w:rPr>
        <w:t>16:00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лощадка и режим работы выставки: </w:t>
      </w:r>
      <w:r>
        <w:rPr>
          <w:rFonts w:cs="Arial" w:ascii="Arial" w:hAnsi="Arial"/>
          <w:color w:val="C00000"/>
          <w:sz w:val="26"/>
          <w:szCs w:val="26"/>
        </w:rPr>
        <w:t>17 сентября - 12 октября 2014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5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color w:val="C00000"/>
          <w:sz w:val="26"/>
          <w:szCs w:val="26"/>
        </w:rPr>
        <w:t>Городской выставочный зал</w:t>
      </w:r>
      <w:r>
        <w:rPr>
          <w:rFonts w:cs="Arial" w:ascii="Arial" w:hAnsi="Arial"/>
          <w:sz w:val="26"/>
          <w:szCs w:val="26"/>
        </w:rPr>
        <w:t xml:space="preserve"> / пр. Ленина 26, Петрозаводск / ежедневно кроме понедельников с 12:00 до 19:00. Касса закрывается в 18:30</w:t>
      </w:r>
    </w:p>
    <w:p>
      <w:pPr>
        <w:pStyle w:val="Style15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Контакты:</w:t>
      </w:r>
      <w:r>
        <w:rPr>
          <w:rFonts w:cs="Arial" w:ascii="Arial" w:hAnsi="Arial"/>
          <w:sz w:val="26"/>
          <w:szCs w:val="26"/>
        </w:rPr>
        <w:t xml:space="preserve"> тел.: 8 (8142) 78-16-50 / </w:t>
      </w:r>
      <w:hyperlink r:id="rId3"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cultur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sampo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/</w:t>
      </w:r>
    </w:p>
    <w:p>
      <w:pPr>
        <w:pStyle w:val="11"/>
        <w:spacing w:before="0" w:after="1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Информационные ресурсы:</w:t>
      </w:r>
      <w:r>
        <w:rPr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vk.com/keramika_grafika_iz_vologdy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kultura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ptz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www.kirmuseum.ru/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6"/>
            <w:szCs w:val="26"/>
            <w:u w:val="none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vz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ptz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6"/>
            <w:szCs w:val="26"/>
            <w:u w:val="none"/>
          </w:rPr>
          <w:t>https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faceboo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vz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ptz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 сентября 2014 в Городском выставочном зале Петрозаводска открывается выставка известных вологодских художников-керамистов Татьяны Чистяковой и Антона Соколова. На ней представлены совершенно необычные, удивительные произведения, сделанные из глины, шамота, фаянса. При работе с этими материалами художники применяют самую разнообразную технику – роспись, обварку, декорирование солями                и глазурями, чёрное лощение, восстановительный обжиг. В вечном материале – глине,              - Татьяна Чистякова создаёт неповторимый образ северных храмов, поразительные по красоте северные пейзажи и камерные, задушевные панно, изображающие уходящие от нас, уголки старинной Вологды с её деревянными особняками и резными палисадами.           В экспозиции также можно увидеть интересные графические работы Татьяны Чистяково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vertAlign w:val="subscript"/>
          <w:lang w:val="ru-RU"/>
        </w:rPr>
      </w:pPr>
      <w:r>
        <w:rPr>
          <w:rFonts w:cs="Arial" w:ascii="Arial" w:hAnsi="Arial"/>
          <w:lang w:val="ru-RU"/>
        </w:rPr>
        <w:t>Её сын Антон Соколов профессиональный художник - керамист и педагог. Около десяти лет вместе с мамой  преподавал в студии «Синяя птица» в Вологде, вместе                   с  воспитанниками студии  возрождая приёмы средневековой керамики. В искусстве он идёт своим собственным путём. На гончарном круге, наряду с традиционной народной керамикой,  мастерски и с большим вкусом выполняет большие объёмы сосудов  – ваз, декоративных светильников, используя собственные дизайнерские решения для современных интерьеров. На основе народной игрушки – свистульки художник делает окарины, глиняные свистковые флейты, издавна вошедшие в обрядовую культуру. На исторических фестивалях и крупных выставках  его работы всегда пользуются большим вниманием посетителей взрослых и дете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ИСТЯКОВА Татьяна Александровн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удожник декоративно-прикладного искусства (художественная керамик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Член Союза художников России с 1977. Лауреат Государственной молодёжной премии Вологодской области по литературе и искусству за 1999. Заслуженный художник Российской Федерации с 2007. Участник областных, межрегиональных, всероссийских, международных художественных выставок с 1963. Награждена золотой медалью Российского фонда мира. 2002. Лауреат премии Российского детского фонда.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ения Татьяны Александровны находятся  в коллекциях ВОКГ, ВГИАХМЗ, КБИАХМЗ, ЧерМО, в Камчатском областном художественном музее, в частных собраниях  в России и за рубежо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КОЛОВ Антон Евгеньевич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удожник декоративно-прикладного искусства (художественная керамик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Лауреат Государственной молодёжной премии Вологодской области по литературе                   и искусству за 1999. Член Союза художников России с 2002. Лауреат премии Российского детского фонда за 2008. Участник городских, областных, региональных, всероссийских, международных художественных выставок с 1990. Произведения художника находятся            в коллекциях ВГИАХМЗ. КБИАХМЗ, в частных собраниях России и за рубежо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11"/>
        <w:spacing w:lineRule="auto" w:line="360"/>
        <w:rPr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Информационная поддержка: </w:t>
      </w: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10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Комарт - культурные маршруты Карелии </w:t>
      </w:r>
      <w:r>
        <w:rPr>
          <w:sz w:val="26"/>
          <w:szCs w:val="26"/>
          <w:lang w:val="ru-RU"/>
        </w:rPr>
        <w:t>/</w:t>
      </w:r>
    </w:p>
    <w:p>
      <w:pPr>
        <w:pStyle w:val="11"/>
        <w:spacing w:lineRule="auto" w:line="360"/>
        <w:rPr>
          <w:sz w:val="26"/>
          <w:szCs w:val="26"/>
          <w:lang w:val="ru-RU"/>
        </w:rPr>
      </w:pPr>
      <w:hyperlink r:id="rId11">
        <w:r>
          <w:rPr>
            <w:rStyle w:val="InternetLink"/>
            <w:rFonts w:cs="Arial" w:ascii="Arial" w:hAnsi="Arial"/>
            <w:sz w:val="26"/>
            <w:szCs w:val="26"/>
            <w:u w:val="none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vihod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v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sve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afisha</w:t>
        </w:r>
      </w:hyperlink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СОЛТ - Контакт Центр продвижения брендов / </w:t>
      </w:r>
      <w:hyperlink r:id="rId12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museu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Музеи России </w:t>
      </w:r>
      <w:r>
        <w:rPr>
          <w:sz w:val="26"/>
          <w:szCs w:val="26"/>
          <w:lang w:val="ru-RU"/>
        </w:rPr>
        <w:t xml:space="preserve">/ 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13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azet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licey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Интернет-газета «Лицей» / 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14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rk.karelia.ru/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Газета «Мой Петрозаводск» /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15" w:tgtFrame="_blank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dosu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ptz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Интернет-журнал «Ваш досуг» / </w:t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__</w:t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drawing>
          <wp:inline distT="0" distB="0" distL="0" distR="0">
            <wp:extent cx="646684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17"/>
      <w:type w:val="nextPage"/>
      <w:pgSz w:w="11906" w:h="16838"/>
      <w:pgMar w:left="993" w:right="56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@sampo.ru" TargetMode="External"/><Relationship Id="rId4" Type="http://schemas.openxmlformats.org/officeDocument/2006/relationships/hyperlink" Target="http://vk.com/keramika_grafika_iz_vologdy" TargetMode="External"/><Relationship Id="rId5" Type="http://schemas.openxmlformats.org/officeDocument/2006/relationships/hyperlink" Target="http://kultura.ptz.ru/" TargetMode="External"/><Relationship Id="rId6" Type="http://schemas.openxmlformats.org/officeDocument/2006/relationships/hyperlink" Target="http://www.kirmuseum.ru/" TargetMode="External"/><Relationship Id="rId7" Type="http://schemas.openxmlformats.org/officeDocument/2006/relationships/hyperlink" Target="http://vk.com/gvz_ptz" TargetMode="External"/><Relationship Id="rId8" Type="http://schemas.openxmlformats.org/officeDocument/2006/relationships/hyperlink" Target="http://vk.com/away.php?to=https%3A%2F%2Fwww.facebook.com%2Fgvz.ptz" TargetMode="External"/><Relationship Id="rId9" Type="http://schemas.openxmlformats.org/officeDocument/2006/relationships/hyperlink" Target="http://www.komart.karelia.ru/" TargetMode="External"/><Relationship Id="rId10" Type="http://schemas.openxmlformats.org/officeDocument/2006/relationships/hyperlink" Target="http://www.komart.karelia.ru/" TargetMode="External"/><Relationship Id="rId11" Type="http://schemas.openxmlformats.org/officeDocument/2006/relationships/hyperlink" Target="http://vk.com/vihod_v_svet_afisha" TargetMode="External"/><Relationship Id="rId12" Type="http://schemas.openxmlformats.org/officeDocument/2006/relationships/hyperlink" Target="http://www.museum.ru/M2782" TargetMode="External"/><Relationship Id="rId13" Type="http://schemas.openxmlformats.org/officeDocument/2006/relationships/hyperlink" Target="http://www.gazeta-licey.ru/" TargetMode="External"/><Relationship Id="rId14" Type="http://schemas.openxmlformats.org/officeDocument/2006/relationships/hyperlink" Target="http://rk.karelia.ru/" TargetMode="External"/><Relationship Id="rId15" Type="http://schemas.openxmlformats.org/officeDocument/2006/relationships/hyperlink" Target="http://vk.com/away.php?to=http%3A%2F%2Fdosug.ptz.ru%2Fafisha%2Flist%2Fcat_id%2F5%2F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7:00Z</dcterms:created>
  <dc:creator>User</dc:creator>
  <dc:description/>
  <cp:keywords/>
  <dc:language>en-US</dc:language>
  <cp:lastModifiedBy>User</cp:lastModifiedBy>
  <cp:lastPrinted>2014-09-12T12:17:00Z</cp:lastPrinted>
  <dcterms:modified xsi:type="dcterms:W3CDTF">2014-09-12T08:19:00Z</dcterms:modified>
  <cp:revision>7</cp:revision>
  <dc:subject/>
  <dc:title>Пресс-релиз                                                                                                  (0+)</dc:title>
</cp:coreProperties>
</file>